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ГОВОР №____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оказание дилерских услуг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. Йошкар-Ола</w:t>
        <w:tab/>
        <w:tab/>
        <w:tab/>
        <w:tab/>
        <w:tab/>
        <w:tab/>
        <w:tab/>
        <w:tab/>
        <w:t>« ___» ____________ 20</w:t>
      </w:r>
      <w:r>
        <w:rPr>
          <w:color w:val="000000"/>
          <w:sz w:val="24"/>
          <w:lang w:val="en-US"/>
        </w:rPr>
        <w:t>__</w:t>
      </w:r>
      <w:r>
        <w:rPr>
          <w:color w:val="000000"/>
          <w:sz w:val="24"/>
        </w:rPr>
        <w:t xml:space="preserve"> г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ЗАО «СПП «Салют» в лице генерального директора Меримского Якова Цезаревича, действующего на основании Устава, именуемое в дальнейшем </w:t>
      </w:r>
      <w:r>
        <w:rPr>
          <w:b/>
          <w:color w:val="000000"/>
          <w:sz w:val="24"/>
        </w:rPr>
        <w:t>«Поставщик»</w:t>
      </w:r>
      <w:r>
        <w:rPr>
          <w:color w:val="000000"/>
          <w:sz w:val="24"/>
        </w:rPr>
        <w:t xml:space="preserve"> и __________________________ в лице ____________________________________________________, действующего на основании ______________, именуемое в дальнейшем </w:t>
      </w:r>
      <w:r>
        <w:rPr>
          <w:b/>
          <w:color w:val="000000"/>
          <w:sz w:val="24"/>
        </w:rPr>
        <w:t>«Дилер»</w:t>
      </w:r>
      <w:r>
        <w:rPr>
          <w:color w:val="000000"/>
          <w:sz w:val="24"/>
        </w:rPr>
        <w:t>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1.1. Поставщик поручает, а Дилер берет на себя обязанности по распространению в ____________ оконных и балконных конструкций, изготовленных Поставщиком и именуемых в дальнейшем «Продукц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2. ОБЯЗАННОСТИ ДИЛЕР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1. Обеспечивает рекламу Продук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2. Организует систему приемки заказов на Продукцию, передаваемых Поставщику для исполнения, а также несет ответственность перед покупателем за правильность оформления заказа на Продукцию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3. Соблюдает авторские права на Продукцию, принадлежащие Поставщику, а также обязуется как прямо, так и косвенно не заниматься распространением товаров, которые аналогичны или подобны Продукции, продаваемой Дилером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4. Соблюдает конфиденциальность любой информации и документации, полученной от Поставщ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3. ОБЯЗАННОСТИ ПОСТАВЩИК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1. Обеспечивает Дилера необходимыми рекламными и информационными материалами, связанными с Продукцие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2. Передает Дилеру прайс-лист на Продукцию с указанием цен, вариантов конструкций, покрытий и фурнитур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3. Поставщик обязуется выполнить заказ в течение 30 рабочих дней с момента оформления заказа на Продукцию. Начало изготовления заказа согласовывается в каждом конкретном случа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4. Поставщик обеспечивает качественное исполнение заказа, упаковку и погрузку Продук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5. Своевременно информирует Дилера о появлении у Поставщика новых видов Продукции и цен на них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6. Информирует Дилера о состоянии дел на производстве для возможной корректировки сроков и объемов принимаемых заказов и о возможном изменении ц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4. СТОИМОСТЬ ПРОДУКЦИИ И ПОРЯДОК РАСЧЕТО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1. Поставщик устанавливает цену на Продукцию, Дилер имеет право продажи по любой цене, но не ниже установленно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2. За оказание дилерских услуг по настоящему Договору Дилеру устанавливается скидка до 10 % к ценам действующего прайс-листа в зависимости от ежемесячных объемов продаж (свыше 50 кв.м – скидка 5 %, свыше 100 кв. м – скидка 10 %)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3. Дилер, принявший заказ, перечисляет предоплату в размере 50% от стоимости заказа на расчетный счет Поставщика. Оставшаяся стоимость заказа оплачивается в течение 2 дней после уведомления о полной готовности за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4.4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Транспортные расходы несет Дилер.</w:t>
      </w:r>
    </w:p>
    <w:p>
      <w:pPr>
        <w:pStyle w:val="Normal"/>
        <w:shd w:fill="FFFFFF" w:val="clear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ПОРЯДОК СДАЧИ-ПРИЕМКИ ПРОДУКЦИИ</w:t>
      </w:r>
    </w:p>
    <w:p>
      <w:pPr>
        <w:pStyle w:val="TextBody"/>
        <w:rPr/>
      </w:pPr>
      <w:r>
        <w:rPr/>
        <w:t>5.1. Поставщик передает Дилеру Продукцию в соответствии с его заказом в виде полностью готовых экземпляров со всеми необходимыми документам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2. Приемка продукции по количеству и качеству осуществляется непосредственно на складе Поставщика. Дилер при отсутствии претензий подписывает акт приема-передачи.</w:t>
      </w:r>
    </w:p>
    <w:p>
      <w:pPr>
        <w:pStyle w:val="TextBody"/>
        <w:rPr/>
      </w:pPr>
      <w:r>
        <w:rPr/>
        <w:t>5.3. При наличии претензий к Продукции, Дилер составляет перечень претензий и передает его Поставщику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4. В случае согласия с претензиями Дилера, Поставщик обязан устранить отмеченные замечания и представить Дилеру продукцию на повторную приемку не позднее, чем через 30 рабочих дней после получения перечня претенз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5. В случае несогласия с претензиями Дилера, Поставщик в течение 2 рабочих дней должен направить в адрес Дилера мотивированный отказ в письменной фор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6. 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6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7. ФОРС-МАЖОРНЫЕ ОБСТОЯТЕЛЬСТВА</w:t>
      </w:r>
    </w:p>
    <w:p>
      <w:pPr>
        <w:pStyle w:val="TextBody"/>
        <w:rPr/>
      </w:pPr>
      <w:r>
        <w:rPr/>
        <w:t>7.1. Стороны освобождаются от ответственности по исполнению (частичному или полному) условий настоящего Договора, если неисполнение вызвано обстоятельствами непреодолимой силы или событиями чрезвычайного характера.</w:t>
      </w:r>
    </w:p>
    <w:p>
      <w:pPr>
        <w:pStyle w:val="TextBody"/>
        <w:rPr/>
      </w:pPr>
      <w:r>
        <w:rPr/>
        <w:t>7.2. Сторона, ссылающаяся на таковые, обязана в 3-дневный срок в письменной форме информировать другую сторону о наступлении событий непреодолимой силы.</w:t>
      </w:r>
    </w:p>
    <w:p>
      <w:pPr>
        <w:pStyle w:val="TextBody"/>
        <w:rPr/>
      </w:pPr>
      <w:r>
        <w:rPr/>
        <w:t>7.3. Сторона, ссылающаяся на подобные обстоятельства, должна по возможности приложить все усилия для компенсирования этого невыполнения в кратчайшие сроки после прекращения обстоятельств чрезвычайного характе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TextBody"/>
        <w:rPr/>
      </w:pPr>
      <w:r>
        <w:rPr/>
        <w:t>8.1. В случае возникновения споров и разногласий стороны стремятся разрешить их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TextBody"/>
        <w:rPr/>
      </w:pPr>
      <w:r>
        <w:rPr/>
        <w:t>8.2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TextBody"/>
        <w:rPr/>
      </w:pPr>
      <w:r>
        <w:rPr/>
        <w:t>9.1. Договор вступает в силу с момента подписания и действует до « 31» декабря 2007г.</w:t>
      </w:r>
    </w:p>
    <w:p>
      <w:pPr>
        <w:pStyle w:val="TextBody"/>
        <w:rPr/>
      </w:pPr>
      <w:r>
        <w:rPr/>
        <w:t>9.2. Всякие изменения или дополнения к настоящему Договору считаются действительными в случае их исполнения в письменной форме и подписания обеими сторонами.</w:t>
      </w:r>
    </w:p>
    <w:p>
      <w:pPr>
        <w:pStyle w:val="TextBody"/>
        <w:rPr/>
      </w:pPr>
      <w:r>
        <w:rPr/>
        <w:t>9.3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ЮРИДИЧЕСКИЕ АДРЕСА, РЕКВИЗИТЫ И ПОДПИСИ СТОРОН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b/>
        </w:rPr>
        <w:t>ПОСТАВЩИК: ЗАО «СПП «Салют»</w:t>
      </w:r>
    </w:p>
    <w:p>
      <w:pPr>
        <w:pStyle w:val="TextBody"/>
        <w:rPr/>
      </w:pPr>
      <w:r>
        <w:rPr/>
        <w:t>424006, Республика Марий Эл, г. Йошкар-Ола, ул. Строителей, 95</w:t>
      </w:r>
    </w:p>
    <w:p>
      <w:pPr>
        <w:pStyle w:val="TextBody"/>
        <w:rPr/>
      </w:pPr>
      <w:r>
        <w:rPr/>
        <w:t>р/с 40702810252020000085 в Марийском филиале ОАО «АК БАРС» Банк г. Йошкар-Ола</w:t>
      </w:r>
    </w:p>
    <w:p>
      <w:pPr>
        <w:pStyle w:val="TextBody"/>
        <w:rPr/>
      </w:pPr>
      <w:r>
        <w:rPr/>
        <w:t>к/с 30101810200000000882 БИК 048860882</w:t>
      </w:r>
    </w:p>
    <w:p>
      <w:pPr>
        <w:pStyle w:val="TextBody"/>
        <w:rPr/>
      </w:pPr>
      <w:r>
        <w:rPr/>
        <w:t>ИНН 1215003701 КПП 121501001 ОКВЭД 45.21.1, 20.30.1  ОКПО 26303821</w:t>
      </w:r>
    </w:p>
    <w:p>
      <w:pPr>
        <w:pStyle w:val="TextBody"/>
        <w:rPr/>
      </w:pPr>
      <w:r>
        <w:rPr/>
        <w:t>Тел. (8362) 63-01-62, 41-69-56, 41-72-53 факс: 63-01-62</w:t>
      </w:r>
    </w:p>
    <w:p>
      <w:pPr>
        <w:pStyle w:val="TextBody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vro</w:t>
      </w:r>
      <w:r>
        <w:rPr/>
        <w:t>-</w:t>
      </w:r>
      <w:r>
        <w:rPr>
          <w:lang w:val="en-US"/>
        </w:rPr>
        <w:t>okno</w:t>
      </w:r>
      <w:r>
        <w:rPr/>
        <w:t>.</w:t>
      </w:r>
      <w:r>
        <w:rPr>
          <w:lang w:val="en-US"/>
        </w:rPr>
        <w:t>ru</w:t>
      </w:r>
      <w:r>
        <w:rPr/>
        <w:t xml:space="preserve"> 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vro</w:t>
      </w:r>
      <w:r>
        <w:rPr/>
        <w:t>-</w:t>
      </w:r>
      <w:r>
        <w:rPr>
          <w:lang w:val="en-US"/>
        </w:rPr>
        <w:t>okn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ДИЛЕР: </w:t>
      </w:r>
      <w:r>
        <w:rPr>
          <w:b/>
          <w:bCs/>
        </w:rPr>
        <w:t>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ОСТАВЩИК:</w:t>
        <w:tab/>
        <w:tab/>
        <w:tab/>
        <w:tab/>
        <w:tab/>
        <w:tab/>
        <w:t>ДИЛЕР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Я.Ц. Меримский</w:t>
        <w:tab/>
        <w:tab/>
        <w:tab/>
        <w:tab/>
        <w:t>________________ _________________</w:t>
      </w:r>
    </w:p>
    <w:sectPr>
      <w:footerReference w:type="default" r:id="rId2"/>
      <w:type w:val="nextPage"/>
      <w:pgSz w:w="11906" w:h="16838"/>
      <w:pgMar w:left="851" w:right="85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01:00Z</dcterms:created>
  <dc:creator>User</dc:creator>
  <dc:description/>
  <cp:keywords/>
  <dc:language>en-US</dc:language>
  <cp:lastModifiedBy>User</cp:lastModifiedBy>
  <cp:lastPrinted>2007-07-19T15:00:00Z</cp:lastPrinted>
  <dcterms:modified xsi:type="dcterms:W3CDTF">2011-08-01T06:43:00Z</dcterms:modified>
  <cp:revision>5</cp:revision>
  <dc:subject/>
  <dc:title>ДОГОВОР №____</dc:title>
</cp:coreProperties>
</file>