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9"/>
        <w:gridCol w:w="9271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42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42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ЭКСПЛУАТАЦИИ И УХОД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 ДЕРЕВЯННЫМИ ОКН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ГОСТ 24700-9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</w:rPr>
            </w:pPr>
            <w:r>
              <w:rPr/>
              <w:drawing>
                <wp:inline distT="0" distB="0" distL="0" distR="0">
                  <wp:extent cx="4956175" cy="368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  <w:t>СОДЕРЖА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. Общая информация.</w:t>
            </w:r>
          </w:p>
          <w:p>
            <w:pPr>
              <w:pStyle w:val="TextBody"/>
              <w:numPr>
                <w:ilvl w:val="0"/>
                <w:numId w:val="0"/>
              </w:numPr>
              <w:ind w:left="1701" w:hanging="0"/>
              <w:outlineLvl w:val="0"/>
              <w:rPr>
                <w:sz w:val="28"/>
              </w:rPr>
            </w:pPr>
            <w:r>
              <w:rPr>
                <w:sz w:val="28"/>
              </w:rPr>
              <w:t>2. Распаковка и установ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. Руководство по эксплуатации и ухо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01" w:hanging="0"/>
              <w:jc w:val="both"/>
              <w:outlineLvl w:val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4. Гарантия.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  <w:t>ПРИМИТЕ НАШИ ПОЗДРАВЛЕНИЯ!</w:t>
            </w:r>
          </w:p>
          <w:p>
            <w:pPr>
              <w:pStyle w:val="TextBody"/>
              <w:ind w:firstLine="709"/>
              <w:rPr/>
            </w:pPr>
            <w:r>
              <w:rPr>
                <w:sz w:val="20"/>
              </w:rPr>
              <w:t>П</w:t>
            </w:r>
            <w:r>
              <w:rPr/>
              <w:t>риобретенная Вами наша продукция, а именно евроокно относится к одному из лучших видов окон, разработанных в мире. Наши окна обеспечивают экологичность, теплоизоляцию, воздухообмен, шумоизоляцию и долговечность.</w:t>
            </w:r>
          </w:p>
          <w:p>
            <w:pPr>
              <w:pStyle w:val="TextBody"/>
              <w:ind w:firstLine="709"/>
              <w:rPr/>
            </w:pPr>
            <w:r>
              <w:rPr/>
              <w:t>При условии правильного обслуживания и ухода евроокно будет служить Вам долго и безотказно.</w:t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firstLine="709"/>
              <w:rPr>
                <w:sz w:val="20"/>
              </w:rPr>
            </w:pPr>
            <w:r>
              <w:rPr>
                <w:sz w:val="20"/>
              </w:rPr>
              <w:t>ОБЩАЯ ИНФОРМАЦ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Евроокно - современный оконный блок, изготовленный по европейской технологии для российских климатических условий. В основе его конструкции – высокопрочный трехслойный деревянный клееный брус. В евроокне используется импортная или отечественная (в зависимости от комплектации) фурнитура, при помощи которой возможны следующие варианты его открывания: поворотное, откидное, поворотно-откидное. Теплоизоляция евроокна осуществляется </w:t>
            </w:r>
            <w:r>
              <w:rPr>
                <w:color w:val="000000"/>
              </w:rPr>
              <w:t xml:space="preserve">двухкамерным стеклопакетом, двумя контурами уплотнителя в притворах створок. Область </w:t>
            </w:r>
            <w:r>
              <w:rPr>
                <w:color w:val="000000"/>
                <w:spacing w:val="1"/>
              </w:rPr>
              <w:t>применения евроокон - в жилых и общественных зданиях на территории Российской Федерации согласно требованиям ГОСТ 24700-99.</w:t>
            </w:r>
          </w:p>
          <w:p>
            <w:pPr>
              <w:pStyle w:val="Heading2"/>
              <w:ind w:firstLine="70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СПАКОВКА</w:t>
            </w:r>
          </w:p>
          <w:p>
            <w:pPr>
              <w:pStyle w:val="TextBody"/>
              <w:ind w:firstLine="709"/>
              <w:rPr/>
            </w:pPr>
            <w:r>
              <w:rPr/>
              <w:t>Проверьте комплектность поставки евроокна, а именно при доставке вы получаете евроокно и комплект ручек для открывания створок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</w:rPr>
              <w:t xml:space="preserve">Хранить евроокно перед установкой необходимо в сухом проветриваемом помещении при температуре не менее +10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napToGrid w:val="false"/>
              <w:outlineLvl w:val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outlineLvl w:val="0"/>
              <w:rPr>
                <w:b/>
                <w:b/>
                <w:spacing w:val="2"/>
              </w:rPr>
            </w:pPr>
            <w:r>
              <w:rPr>
                <w:b/>
                <w:i/>
                <w:spacing w:val="2"/>
              </w:rPr>
              <w:t>ВНИМАНИЕ!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outlineLvl w:val="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lang w:val="en-US" w:eastAsia="en-US"/>
              </w:rPr>
            </w:pPr>
            <w:r>
              <w:rPr>
                <w:b/>
                <w:spacing w:val="2"/>
              </w:rPr>
              <w:t xml:space="preserve">Перед началом установки и эксплуатации евроокна </w:t>
            </w:r>
            <w:r>
              <w:rPr>
                <w:b/>
                <w:spacing w:val="-5"/>
              </w:rPr>
              <w:t>внимательно изучите настоящую инструкцию. Не допускайте к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</w:rPr>
              <w:t xml:space="preserve">монтажу и установке необученный персонал, не обладающий достаточными знаниями. Установку евроокна мы рекомендуем </w:t>
            </w:r>
            <w:r>
              <w:rPr>
                <w:b/>
                <w:spacing w:val="1"/>
              </w:rPr>
              <w:t>производить специалистами нашей фирмы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13" w:hanging="0"/>
              <w:rPr>
                <w:spacing w:val="-13"/>
                <w:sz w:val="20"/>
                <w:lang w:val="en-US" w:eastAsia="en-US"/>
              </w:rPr>
            </w:pPr>
            <w:r>
              <w:rPr>
                <w:spacing w:val="-13"/>
                <w:sz w:val="20"/>
                <w:lang w:val="en-US" w:eastAsia="en-US"/>
              </w:rPr>
            </w:r>
          </w:p>
          <w:p>
            <w:pPr>
              <w:pStyle w:val="Heading2"/>
              <w:ind w:firstLine="709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УСТАНОВ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lang w:val="en-US" w:eastAsia="en-US"/>
              </w:rPr>
            </w:pPr>
            <w:r>
              <w:rPr>
                <w:color w:val="000000"/>
                <w:spacing w:val="-1"/>
              </w:rPr>
              <w:t xml:space="preserve">Монтаж изделий должен осуществляться специализированной фирмой, имеющей право на производство таких работ. Заделка монтажных зазоров между изделием и откосами </w:t>
            </w:r>
            <w:r>
              <w:rPr>
                <w:color w:val="000000"/>
                <w:spacing w:val="-2"/>
              </w:rPr>
              <w:t xml:space="preserve">проемов стенной конструкции должна быть по всему периметру оконного блока плотной, герметичной, рассчитанной на выдерживание климатических нагрузок снаружи и условий эксплуатации внутри помещения. Конструкция узлов примыкания (включая расположение </w:t>
            </w:r>
            <w:r>
              <w:rPr>
                <w:color w:val="000000"/>
                <w:spacing w:val="1"/>
              </w:rPr>
              <w:t xml:space="preserve">оконного блока по глубине проема) должна препятствовать образованию мостиков </w:t>
            </w:r>
            <w:r>
              <w:rPr>
                <w:color w:val="000000"/>
                <w:spacing w:val="-1"/>
              </w:rPr>
              <w:t xml:space="preserve">холода, приводящих к образованию конденсата на внутренних поверхностях оконного </w:t>
            </w:r>
            <w:r>
              <w:rPr>
                <w:color w:val="000000"/>
                <w:spacing w:val="-2"/>
              </w:rPr>
              <w:t xml:space="preserve">проема. В случае, если монтаж оконных блоков производят одновременно с отделочными </w:t>
            </w:r>
            <w:r>
              <w:rPr>
                <w:color w:val="000000"/>
              </w:rPr>
              <w:t>работами внутри помещения, следует предусмотреть мероприятия по выравниванию влажности (проветривание, осушение помещения).</w:t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pacing w:val="7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Категорически запрещ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1. Устанавливать окна в жилых зданиях и зданиях общественного </w:t>
            </w:r>
            <w:r>
              <w:rPr>
                <w:b/>
                <w:color w:val="000000"/>
              </w:rPr>
              <w:t xml:space="preserve">назначения, где ведутся общестроительные работы, а именно: </w:t>
            </w:r>
            <w:r>
              <w:rPr>
                <w:b/>
                <w:color w:val="000000"/>
                <w:spacing w:val="1"/>
              </w:rPr>
              <w:t>отсутствуют крыша и отопление, не выполнена заливка под полы, не закончены мокрые процес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</w:rPr>
              <w:t>2. Установка окна в помещении, где влажность воздуха выше естественно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3. </w:t>
            </w:r>
            <w:r>
              <w:rPr>
                <w:b/>
                <w:color w:val="000000"/>
                <w:spacing w:val="-4"/>
              </w:rPr>
              <w:t>Установку и монтаж вести нелицензированной фирмой.</w:t>
            </w:r>
          </w:p>
        </w:tc>
      </w:tr>
      <w:tr>
        <w:trPr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1"/>
                <w:u w:val="single"/>
                <w:lang w:val="en-US" w:eastAsia="en-US"/>
              </w:rPr>
            </w:pPr>
            <w:r>
              <w:rPr>
                <w:b/>
                <w:i/>
                <w:caps/>
                <w:color w:val="000000"/>
                <w:spacing w:val="1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aps/>
                <w:u w:val="single"/>
                <w:lang w:val="en-US" w:eastAsia="en-US"/>
              </w:rPr>
            </w:pPr>
            <w:r>
              <w:rPr>
                <w:b/>
                <w:i/>
                <w:caps/>
                <w:u w:val="single"/>
                <w:lang w:val="en-US" w:eastAsia="en-US"/>
              </w:rPr>
              <w:t>Влияние влажной среды при ремонтных работах на око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aps/>
                <w:u w:val="single"/>
                <w:lang w:val="en-US" w:eastAsia="en-US"/>
              </w:rPr>
            </w:pPr>
            <w:r>
              <w:rPr>
                <w:b/>
                <w:i/>
                <w:caps/>
                <w:u w:val="single"/>
                <w:lang w:val="en-US" w:eastAsia="en-US"/>
              </w:rPr>
              <w:t>конструкции при зимних температурах наружного воздуха:</w:t>
            </w:r>
          </w:p>
          <w:p>
            <w:pPr>
              <w:pStyle w:val="BodyTextIndent2"/>
              <w:ind w:firstLine="709"/>
              <w:rPr/>
            </w:pPr>
            <w:r>
              <w:rPr/>
              <w:t>Во время проведения ремонта, отделочных и/или иных строительных работ, во всех случаях продолжительного контакта деревянных окон с неблагоприятной температурно-влажностной средой необходимо принимать все возможные меры для соблюдения нормального температурно-влажностного режима: отслеживать параметры режима, при необходимости увеличивать продолжительность и число проветриваний, при необходимости дополнительно обогревать помещение. Не менее одного раза в день (а при необходимости и чаще) удалять с окон конденсат мягкими сухими тряпками, особенно тщательно осушать горизонтальные деревянные детали. Высокая влажность при низкой температуре приводит к образованию конденсата на внутренней поверхности стекол или стеклопакетов (ГОСТ 24866-99, п.8.11). Конденсат, стекая вниз, скапливается на горизонтальных деревянных деталях (штапиках, декоративных накладках) и притягивает из воздуха микрочастицы строительных смесей. Лакокрасочное покрытие способно выдерживать непосредственный контакт с подобным агрессивным раствором только ограниченное время (ориентировочно – не более двух суток). В дальнейшем начинается процесс впитывания избыточной влаги древесиной, который приводит к короблению и изменению геометрических размеров деревянных частей, возникновению избыточного давления на стеклопакеты, вплоть до их разрушения. Наличие в растворе микрочастиц строительных смесей (особенно смеси на основе негашеной извести) в сочетании с постоянной избыточной влажностью со временем приводит к образованию плесени, разъедающей не только лакокрасочное покрытие, но и саму древесин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aps/>
                <w:u w:val="single"/>
                <w:lang w:val="en-US" w:eastAsia="en-US"/>
              </w:rPr>
            </w:pPr>
            <w:r>
              <w:rPr>
                <w:b/>
                <w:i/>
                <w:caps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54"/>
              <w:jc w:val="both"/>
              <w:rPr>
                <w:b/>
                <w:b/>
                <w:i/>
                <w:i/>
                <w:caps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i/>
                <w:caps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ЭКСПЛУАТАЦИИ И УХОДУ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 xml:space="preserve">1.Меры безопасности при эксплуатации окон: 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b/>
                <w:szCs w:val="18"/>
              </w:rPr>
              <w:t>1.1</w:t>
            </w:r>
            <w:r>
              <w:rPr>
                <w:szCs w:val="18"/>
              </w:rPr>
              <w:t xml:space="preserve">. Не нагружайте створку дополнительной нагрузкой в вертикальном направлении. 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b/>
                <w:szCs w:val="18"/>
              </w:rPr>
              <w:t>1.2.</w:t>
            </w:r>
            <w:r>
              <w:rPr>
                <w:szCs w:val="18"/>
              </w:rPr>
              <w:t xml:space="preserve"> Не допускайте сильного нажима или соударения створки и откоса окна.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b/>
                <w:szCs w:val="18"/>
              </w:rPr>
              <w:t>1.3.</w:t>
            </w:r>
            <w:r>
              <w:rPr>
                <w:szCs w:val="18"/>
              </w:rPr>
              <w:t xml:space="preserve"> Не вставляйте между рамой и створкой посторонние предметы.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b/>
                <w:szCs w:val="18"/>
              </w:rPr>
              <w:t>1.4.</w:t>
            </w:r>
            <w:r>
              <w:rPr>
                <w:szCs w:val="18"/>
              </w:rPr>
              <w:t xml:space="preserve"> Не оставляйте окно в открытом положении при сильном ветре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.</w:t>
            </w:r>
            <w:r>
              <w:rPr>
                <w:szCs w:val="18"/>
              </w:rPr>
              <w:t xml:space="preserve"> Для ограждения доступа детей используйте средства защиты от открывания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Рекомендации по техническому обслуживанию и эксплуатации окон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Cs w:val="18"/>
              </w:rPr>
              <w:t>2.1.</w:t>
            </w:r>
            <w:r>
              <w:rPr>
                <w:szCs w:val="18"/>
              </w:rPr>
              <w:t xml:space="preserve"> Поворотно-откидная фурнитура (рис.1).              Поворотная фурнитура (рис. 2).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18"/>
              </w:rPr>
              <w:t xml:space="preserve">    </w:t>
            </w:r>
            <w:r>
              <w:rPr>
                <w:b/>
                <w:szCs w:val="18"/>
              </w:rPr>
              <w:t>1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6200</wp:posOffset>
                      </wp:positionV>
                      <wp:extent cx="731520" cy="1039495"/>
                      <wp:effectExtent l="1333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039320"/>
                                <a:chOff x="0" y="0"/>
                                <a:chExt cx="73152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040"/>
                                  <a:ext cx="3193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7200"/>
                                  <a:ext cx="639360" cy="124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2840" y="222840"/>
                                  <a:ext cx="582120" cy="13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44280" y="249480"/>
                                  <a:ext cx="639360" cy="124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2840" y="680040"/>
                                  <a:ext cx="582120" cy="13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581760"/>
                                  <a:ext cx="4564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66320"/>
                                  <a:ext cx="907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94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94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1400"/>
                                  <a:ext cx="365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9.25pt;width:68.1pt;height:75.25pt" coordorigin="351,185" coordsize="1362,1505">
                      <v:rect id="shape_0" fillcolor="white" stroked="t" o:allowincell="t" style="position:absolute;left:561;top:709;width:502;height:457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oundrect id="shape_0" fillcolor="white" stroked="t" o:allowincell="t" style="position:absolute;left:706;top:840;width:1006;height:1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352;top:471;width:916;height:21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631;top:513;width:1006;height:195;mso-wrap-style:none;v-text-anchor:middle;rotation:135">
                        <v:fill o:detectmouseclick="t" type="solid" color2="black"/>
                        <v:stroke color="black" weight="12600" dashstyle="dash" joinstyle="miter" endcap="flat"/>
                        <w10:wrap type="none"/>
                      </v:roundrect>
                      <v:roundrect id="shape_0" fillcolor="white" stroked="t" o:allowincell="t" style="position:absolute;left:352;top:1191;width:916;height:21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coordsize="10800,10800" path="l0,21600xee" stroked="t" o:allowincell="t" style="position:absolute;left:920;top:1036;width:718;height:654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rect id="shape_0" coordsize="10799,10800" path="l0,21600xee" stroked="t" o:allowincell="t" style="position:absolute;left:1496;top:382;width:142;height:457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920;top:185;width:574;height:195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Cs w:val="18"/>
              </w:rPr>
              <w:t xml:space="preserve">               2</w:t>
            </w:r>
          </w:p>
          <w:p>
            <w:pPr>
              <w:pStyle w:val="Normal"/>
              <w:ind w:left="28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18110</wp:posOffset>
                      </wp:positionV>
                      <wp:extent cx="641350" cy="731520"/>
                      <wp:effectExtent l="13335" t="1270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731520"/>
                                <a:chOff x="0" y="0"/>
                                <a:chExt cx="6415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1440"/>
                                  <a:ext cx="560880" cy="13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720" y="351360"/>
                                  <a:ext cx="640080" cy="11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228600"/>
                                  <a:ext cx="4006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95pt;margin-top:9.3pt;width:64.8pt;height:54pt" coordorigin="3939,186" coordsize="1296,1080">
                      <v:rect id="shape_0" fillcolor="white" stroked="t" o:allowincell="t" style="position:absolute;left:4225;top:186;width:440;height:50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oundrect id="shape_0" fillcolor="white" stroked="t" o:allowincell="t" style="position:absolute;left:4352;top:330;width:882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3940;top:739;width:1007;height:18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coordsize="10800,10800" path="l0,21600xee" stroked="t" o:allowincell="t" style="position:absolute;left:4540;top:546;width:630;height:719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18"/>
              </w:rPr>
              <w:t xml:space="preserve">                         </w:t>
            </w:r>
            <w:r>
              <w:rPr>
                <w:b/>
                <w:szCs w:val="18"/>
              </w:rPr>
              <w:t>3                                                         1</w:t>
            </w:r>
          </w:p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  <w:p>
            <w:pPr>
              <w:pStyle w:val="Heading1"/>
              <w:spacing w:before="0" w:after="0"/>
              <w:ind w:left="284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sz w:val="24"/>
                <w:szCs w:val="16"/>
              </w:rPr>
            </w:pPr>
            <w:r>
              <w:rPr>
                <w:rFonts w:eastAsia="Arial"/>
                <w:b w:val="false"/>
                <w:sz w:val="24"/>
                <w:szCs w:val="16"/>
              </w:rPr>
              <w:t xml:space="preserve">              </w:t>
            </w:r>
            <w:r>
              <w:rPr>
                <w:sz w:val="24"/>
                <w:szCs w:val="18"/>
              </w:rPr>
              <w:t>4                                                      4</w:t>
            </w:r>
          </w:p>
          <w:p>
            <w:pPr>
              <w:pStyle w:val="Heading1"/>
              <w:spacing w:before="0" w:after="0"/>
              <w:ind w:left="284" w:hanging="0"/>
              <w:rPr>
                <w:sz w:val="24"/>
                <w:szCs w:val="18"/>
              </w:rPr>
            </w:pPr>
            <w:r>
              <w:rPr>
                <w:rFonts w:eastAsia="Arial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Рис. 1                                                      Рис. 2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Cs w:val="18"/>
              </w:rPr>
              <w:t>1</w:t>
            </w:r>
            <w:r>
              <w:rPr>
                <w:szCs w:val="18"/>
              </w:rPr>
              <w:t xml:space="preserve"> – положение ручки для продолжительного проветривания помещения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Cs w:val="18"/>
              </w:rPr>
              <w:t>2</w:t>
            </w:r>
            <w:r>
              <w:rPr>
                <w:szCs w:val="18"/>
              </w:rPr>
              <w:t xml:space="preserve"> – щелевое открывание для проветривани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Cs w:val="18"/>
              </w:rPr>
              <w:t>3</w:t>
            </w:r>
            <w:r>
              <w:rPr>
                <w:szCs w:val="18"/>
              </w:rPr>
              <w:t xml:space="preserve"> – положение для кратковременного проветривания или мытья окон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 xml:space="preserve"> – замыкание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b/>
                <w:sz w:val="24"/>
                <w:szCs w:val="18"/>
              </w:rPr>
              <w:t>2.2.</w:t>
            </w:r>
            <w:r>
              <w:rPr>
                <w:sz w:val="24"/>
                <w:szCs w:val="18"/>
              </w:rPr>
              <w:t xml:space="preserve"> Надежность крепления и износ ответственных деталей фурнитуры нужно регулярно контролировать. В случае необходимости, подтянуть крепежные шурупы или заменить детали.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4"/>
                <w:szCs w:val="18"/>
              </w:rPr>
              <w:t>Кроме того, необходимо не реже одного раза в год проводить следующие работы по техобслуживанию: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/>
            </w:pPr>
            <w:r>
              <w:rPr>
                <w:szCs w:val="18"/>
              </w:rPr>
              <w:t>- все подвижные детали и все места запоров поворотно-откидной фурнитуры смазывать;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/>
            </w:pPr>
            <w:r>
              <w:rPr>
                <w:szCs w:val="18"/>
              </w:rPr>
              <w:t>- применять только такие чистящие средства по уходу, которые не повреждают антикоррозийные покрытия деталей фурнитуры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Cs w:val="18"/>
              </w:rPr>
              <w:t xml:space="preserve">- для окон, окрашенных немецкими красками системы ZOWOSAN, рекомендуем каждые 6 месяцев после мытья окон применять комплект для ухода за окрашенными изделиями </w:t>
            </w:r>
            <w:r>
              <w:rPr>
                <w:szCs w:val="18"/>
                <w:lang w:val="en-US"/>
              </w:rPr>
              <w:t>ZOWOSAN</w:t>
            </w:r>
            <w:r>
              <w:rPr>
                <w:szCs w:val="18"/>
              </w:rPr>
              <w:t>.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>Систематическая обработка гарантирует высокое качество поверхности и функциональные способности окон на долгое время.</w:t>
            </w:r>
          </w:p>
          <w:p>
            <w:pPr>
              <w:pStyle w:val="Normal"/>
              <w:shd w:fill="FFFFFF" w:val="clear"/>
              <w:ind w:right="170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гулировка фурнитуры, особенно в области нижних петель и ножниц, а также замена деталей и снятие (навеска) створки должны проводиться специалистами.</w:t>
            </w:r>
          </w:p>
          <w:p>
            <w:pPr>
              <w:pStyle w:val="Heading3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 xml:space="preserve"> Помещение, в котором эксплуатируются деревянные окна, должно иметь хорошую вентиляцию. Вентиляция в помещении должна быть открыта. Если вентиляция отсутствует, или неудовлетворительна, следует обеспечить искусственное проветривание, используя для этого, например, откидной режим открывания створок. Также, может быть рекомендовано так называемое «диагональное» проветривание: утром 10-15 минут, днем, в зависимости от использования помещения, еще 3-4 раза по 5 минут при отключенном отоплении и широко открытых окнах. Для справки: владельцу деревянных окон необходимо всегда помнить, что отсутствие воздухообмена и высокая влажность, несомненно, приведут к покоробленности, рассыханию и появлению плесени на деревянных деталях окна и многих других деревянных изделиях в помещении. Нельзя допускать скопление конденсата на внутренней части окна</w:t>
            </w:r>
          </w:p>
          <w:p>
            <w:pPr>
              <w:pStyle w:val="Heading3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8"/>
                <w:u w:val="single"/>
              </w:rPr>
            </w:r>
          </w:p>
          <w:p>
            <w:pPr>
              <w:pStyle w:val="Heading3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ГАРАНТИЯ</w:t>
            </w:r>
          </w:p>
          <w:p>
            <w:pPr>
              <w:pStyle w:val="Normal"/>
              <w:shd w:fill="FFFFFF" w:val="clear"/>
              <w:ind w:right="170" w:hanging="0"/>
              <w:jc w:val="both"/>
              <w:rPr/>
            </w:pPr>
            <w:r>
              <w:rPr>
                <w:szCs w:val="18"/>
              </w:rPr>
              <w:t>На евроокно дается гарантия на любые неисправности, связанные с изготовлением и материалами, при условии его нормальной эксплуатации и технического обслуживания.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 действия гарантии 3 года с даты получения заказчиком евроокна.</w:t>
            </w:r>
          </w:p>
          <w:p>
            <w:pPr>
              <w:pStyle w:val="Normal"/>
              <w:shd w:fill="FFFFFF" w:val="clear"/>
              <w:ind w:right="170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BodyTextIndent3"/>
              <w:rPr/>
            </w:pPr>
            <w:r>
              <w:rPr/>
              <w:t>Гарантия включает в себя непосредственную установку или переделку тех недочетов, которые оказались неисправными. В тех случаях, если поломка произошла по вине заказчика, или в результате неправильной эксплуатации, не соответствующей настоящей инструкции, изготовитель не принимает никаких претензий по гарантийным обязательствам. Не следует выполнять работы по ремонту и монтажу или какие-либо операции, которые не описаны в настоящей инструкции. Любой внештатный мелкий или крупный ремонт (например: демонтаж, регулировка фурнитуры) должен выполняться только специа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дукция сертифицирована и имеет Сертификат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ОСС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АЯ 54. В14017 № 7977304 от 07.04.2008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вроокно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(заказ) № _________ от «______» _______________ 200____ 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ная № _________ от «______» _______________ 200____ г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етензий по объему, качеству и срокам оказания услуг не име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оящей инструкцией ознакомл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_________________ /___________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дпись                                     ф.и.о.</w:t>
            </w:r>
          </w:p>
          <w:p>
            <w:pPr>
              <w:pStyle w:val="Heading4"/>
              <w:spacing w:before="0" w:after="0"/>
              <w:ind w:right="284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Heading4"/>
              <w:spacing w:before="0" w:after="0"/>
              <w:ind w:right="170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ВАЖНАЯ ИНФОРМАЦИ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</w:rPr>
              <w:t>При нарушении данной инструкции по эксплуатации и уходу за евроокнами изготовитель ответственности не несет. Ремонт осуществляется за счет средств заказчика после составления акта между заказчиком и изготовителем</w:t>
            </w:r>
          </w:p>
        </w:tc>
      </w:tr>
      <w:tr>
        <w:trPr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  <w:t>Изгото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ПП «Салют»</w:t>
            </w:r>
          </w:p>
          <w:p>
            <w:pPr>
              <w:pStyle w:val="Normal"/>
              <w:rPr/>
            </w:pPr>
            <w:r>
              <w:rPr/>
              <w:t>424006, Россия, Республика Марий Эл, г. Йошкар-Ола, ул. Строителей, 95</w:t>
            </w:r>
          </w:p>
          <w:p>
            <w:pPr>
              <w:pStyle w:val="Normal"/>
              <w:rPr/>
            </w:pPr>
            <w:r>
              <w:rPr/>
              <w:t>тел. (8362) 41-69-56 факс: 63-01-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info@evro-okno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Интернет-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v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дукция сертифицирована и имеет Сертификат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ОСС 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АЯ 54. В17057 № 0028336 от 02.04.201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ПП «Салют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(заказ) № _________ от «______» _______________ 20____ 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ная № _________ от «______» _______________ 20____ г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казчик претензий по объему, качеству и срокам оказания услуг не имее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настоящей инструкцией ознакомлен.</w:t>
            </w:r>
          </w:p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_________________ /___________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дпись                        ф.и.о.</w:t>
            </w:r>
          </w:p>
          <w:p>
            <w:pPr>
              <w:pStyle w:val="Heading4"/>
              <w:spacing w:before="0" w:after="0"/>
              <w:ind w:right="284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Heading4"/>
              <w:spacing w:before="0" w:after="0"/>
              <w:ind w:right="17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ВАЖНАЯ ИНФОРМАЦИЯ</w:t>
            </w:r>
          </w:p>
          <w:p>
            <w:pPr>
              <w:pStyle w:val="BodyText3"/>
              <w:spacing w:before="0" w:after="0"/>
              <w:ind w:right="170" w:hanging="0"/>
              <w:jc w:val="both"/>
              <w:rPr/>
            </w:pPr>
            <w:r>
              <w:rPr>
                <w:b/>
                <w:sz w:val="24"/>
              </w:rPr>
              <w:t>При нарушении данной инструкции по эксплуатации и уходу за евроокнами изготовитель ответственности не несет. Ремонт осуществляется за счет средств заказчика после составления акта между заказчиком и изготовителем.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both"/>
      <w:outlineLvl w:val="1"/>
    </w:pPr>
    <w:rPr>
      <w:b/>
      <w:i/>
      <w:color w:val="000000"/>
      <w:spacing w:val="-1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ind w:right="170" w:hanging="0"/>
      <w:jc w:val="both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szCs w:val="18"/>
      <w:lang w:val="en-US" w:eastAsia="en-US"/>
    </w:rPr>
  </w:style>
  <w:style w:type="paragraph" w:styleId="BodyTextIndent3">
    <w:name w:val="Body Text Indent 3"/>
    <w:basedOn w:val="Normal"/>
    <w:qFormat/>
    <w:pPr>
      <w:shd w:fill="FFFFFF" w:val="clear"/>
      <w:ind w:firstLine="709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ro-okno.ru" TargetMode="External"/><Relationship Id="rId4" Type="http://schemas.openxmlformats.org/officeDocument/2006/relationships/hyperlink" Target="http://www.dec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2:00Z</dcterms:created>
  <dc:creator>User</dc:creator>
  <dc:description/>
  <cp:keywords/>
  <dc:language>en-US</dc:language>
  <cp:lastModifiedBy>User</cp:lastModifiedBy>
  <dcterms:modified xsi:type="dcterms:W3CDTF">2011-06-07T19:22:00Z</dcterms:modified>
  <cp:revision>2</cp:revision>
  <dc:subject/>
  <dc:title>ИНСТРУКЦИЯ</dc:title>
</cp:coreProperties>
</file>