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внеочередн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Внеочередн</w:t>
      </w:r>
      <w:r>
        <w:rPr>
          <w:b/>
          <w:bCs/>
          <w:sz w:val="16"/>
          <w:szCs w:val="16"/>
          <w:lang w:val="en-US"/>
        </w:rPr>
        <w:t>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9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ентябр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2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ктябр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2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чтовый адрес, по которому должны направляться заполненные бюллетени для голосования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 xml:space="preserve">в лице Филиала «Реестр-Марий Эл» АО «Реестр» (Республика Марий Эл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. Йошкар-Ола, Наб. Брюгге, д.3).</w:t>
      </w:r>
    </w:p>
    <w:p>
      <w:pPr>
        <w:pStyle w:val="Normal"/>
        <w:tabs>
          <w:tab w:val="clear" w:pos="708"/>
          <w:tab w:val="right" w:pos="10318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Евгений Яковл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Семенова Екатерина Никола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внеочередн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Досрочное прекращение полномочий членов Совета директ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го отчета, годовой бухгалтерской (финансовой) отчетности Общества за 2021 год (повторно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Досрочное прекращение полномочий членов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Избрание членов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1, поставленного на голосование: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Досрочно прекратить полномочия всех членов Совета директоров Общества: Бурдо Натальи Яковлевны Жарковой Лидии Александровны, Меримского Евгения Яковлевича, Поздеевой Нины Сергеевны, Семеновой Екатерины Николаевн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435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1,9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b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Бурдо Наталья Яковлевна 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Меримский Евгений Яковлевич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Семенова Екатерина Николае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Вахитова Вероника Евгенье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Поздеева Нина Сергее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7 17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Бурдо Наталья Яковл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Меримский Евгений Яковл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Жаркова Лид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Семенова Екате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Вахитова Вероника Евген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Поздеева Н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 56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Решение принято. </w:t>
      </w:r>
    </w:p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Поздеева Нина Сергеевна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Бурдо Наталья Яковлевна 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Семенова Екатерина Николаевна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Вахитова Вероника Евгеньевн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Формулировка решения по вопросу повестки дня № 3, поставленного на голосование: Утвердить годовой отчет, годовую бухгалтерскую (финансовую) отчетность Общества за 2021 год (повторно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43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1,9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Формулировка решения по вопросу повестки дня № 4, поставленного на голосование: </w:t>
      </w:r>
      <w:r>
        <w:rPr/>
        <w:t>Досрочно прекратить полномочия членов Ревизионной комиссии Ибрагимовой Руфии Юсуповны, Курсановой Полины Борисовны, Мальцевой Татьяны Анатольевн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435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1,9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Формулировка решения по вопросу повестки дня № 5, поставленного на голосование: </w:t>
      </w:r>
      <w:r>
        <w:rPr/>
        <w:t>Избрать ревизионную комиссию Общества в составе: Атаманова Наталья Николаевна, Годунова Юлия Петровна, Лоскутова Елена Анатольевн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70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 272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 0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95,66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Е.Я. Меримский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Е.Н. Семенов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04 октября 2022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2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08:00Z</dcterms:created>
  <dc:creator>sergeeva_ma</dc:creator>
  <dc:description/>
  <dc:language>en-US</dc:language>
  <cp:lastModifiedBy>Ma-EKrasilova</cp:lastModifiedBy>
  <cp:lastPrinted>2015-01-29T14:55:00Z</cp:lastPrinted>
  <dcterms:modified xsi:type="dcterms:W3CDTF">2022-10-03T18:14:00Z</dcterms:modified>
  <cp:revision>4</cp:revision>
  <dc:subject/>
  <dc:title>Уведомление о проведении внеочередного общего собрания акционеров</dc:title>
</cp:coreProperties>
</file>