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17» мая 2019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07» июня 2019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 (адрес, по которому проводилось собрание)</w:t>
      </w:r>
      <w:r>
        <w:rPr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>в лице Филиала «Реестр-Марий Эл» АО «Реестр» (Республика Марий Эл, г. Йошкар-Ола, Наб. Брюгге, д.3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ков Цезар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уфия Юсупо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1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 Утверждение количественного и персонального состава счетной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годового отчета за 2018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й бухгалтерской отчетности за 2018 год, в том числе отчета о прибылях и убытках общества, а так же распределение прибылей и убытков общества по результатам работы за 2018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Избрание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Выборы совета директоров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6. Утверждение аудитора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Число голосов, которыми обладали лица, включенные в список лиц, имевших право на участие в общем собрании:  </w:t>
      </w:r>
      <w:r>
        <w:rPr>
          <w:rFonts w:cs="Times New Roman CYR" w:ascii="Times New Roman CYR" w:hAnsi="Times New Roman CYR"/>
          <w:bCs/>
          <w:sz w:val="16"/>
          <w:szCs w:val="16"/>
        </w:rPr>
        <w:t>14 868</w:t>
      </w:r>
      <w:r>
        <w:rPr>
          <w:sz w:val="16"/>
          <w:szCs w:val="16"/>
        </w:rPr>
        <w:t>.</w:t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Информация о наличии кворума для открытия собрания на 16:00</w:t>
      </w:r>
      <w:r>
        <w:rPr/>
        <w:t>. - время открытия общего собрания, указанное в сообщении о созыве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3260"/>
        <w:gridCol w:w="184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6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 xml:space="preserve">вопрос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6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14"/>
                <w:szCs w:val="16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Число голосов, которыми обладали лица, включенные в список лиц, имевших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6"/>
              </w:rPr>
              <w:t>право на участие в общем собрании по вопросам повестк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sz w:val="14"/>
                <w:szCs w:val="16"/>
                <w:lang w:val="en-US"/>
              </w:rPr>
              <w:t>16 час. 00 мин.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Наличие кворума,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 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 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53.7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 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4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1, поставленного на голосование: </w:t>
      </w:r>
      <w:r>
        <w:rPr>
          <w:sz w:val="16"/>
          <w:szCs w:val="16"/>
          <w:lang w:val="en-US"/>
        </w:rPr>
        <w:t>Утвердить счетную комиссию в составе 3 человек: Годунова Юлия Петровна, Артюшова Вероника Николаевна, Волкова Наталья Николаевна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sz w:val="16"/>
          <w:szCs w:val="16"/>
          <w:lang w:val="en-US"/>
        </w:rPr>
        <w:t>Утвердить годовой отчет Общества за 2018 год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ормулировка решения по вопросу повестки дня № 3, поставленного на голосование</w:t>
      </w:r>
      <w:r>
        <w:rPr>
          <w:sz w:val="16"/>
          <w:szCs w:val="16"/>
          <w:lang w:val="en-US"/>
        </w:rPr>
        <w:t xml:space="preserve">Утвердить годовую бухгалтерскую (финансовую) отчетность Общества за 2018 год;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Утвердить распределение прибыли и убытков общества по результатам 2018 года: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Чистую прибыль за 2018 год, остающуюся в распоряжении предприятия, направить на развитие производства, на внеоборотные активы, на пополнение оборотных средств, на прочие выплаты.  Дивиденды по обыкновенным акциям за 2018 год не начислять и не выплачивать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4, поставленного на голосование: </w:t>
      </w:r>
      <w:r>
        <w:rPr>
          <w:sz w:val="16"/>
          <w:szCs w:val="16"/>
          <w:lang w:val="en-US"/>
        </w:rPr>
        <w:t>Избрать ревизионную комиссию Общества в составе: Жаркова Лидия Александровна, Шакиров Евгений Дамирович, Демина Ксения Дмитриевна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3 25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Кворум по данному вопросу повестки дня отсутствует</w:t>
      </w:r>
    </w:p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Подсчет голосов по вопросу повестки дня не производился </w:t>
      </w:r>
    </w:p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5, поставленного на голосование: </w:t>
      </w:r>
      <w:r>
        <w:rPr>
          <w:sz w:val="16"/>
          <w:szCs w:val="16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 Ибрагимова Руфия Юсуповна 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2. Лбова Галина Николаевна 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. Меримский Яков Цезаревич 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4. Сергеев Станислав Александрович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5. Степанова Ольга Анатолье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8 09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. Ибрагимова Руфия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. Лб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. Меримский Яков Цеза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. Сергее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. Степан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6, поставленного на голосование: </w:t>
      </w:r>
      <w:r>
        <w:rPr>
          <w:sz w:val="16"/>
          <w:szCs w:val="16"/>
          <w:lang w:val="en-US"/>
        </w:rPr>
        <w:t>Утвердить аудитором Общества на 2019 год Общество с ограниченной ответственностью «Аудит-центр» (директор Бастракова Ирина Валериановна)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.Ц.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.Ю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07 июня 2019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3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6:00Z</dcterms:created>
  <dc:creator>sergeeva_ma</dc:creator>
  <dc:description/>
  <cp:keywords/>
  <dc:language>en-US</dc:language>
  <cp:lastModifiedBy>user</cp:lastModifiedBy>
  <cp:lastPrinted>2015-01-29T14:55:00Z</cp:lastPrinted>
  <dcterms:modified xsi:type="dcterms:W3CDTF">2019-06-13T07:26:00Z</dcterms:modified>
  <cp:revision>2</cp:revision>
  <dc:subject/>
  <dc:title>Уведомление о проведении внеочередного общего собрания акционеров</dc:title>
</cp:coreProperties>
</file>