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Годов</w:t>
      </w:r>
      <w:r>
        <w:rPr>
          <w:b/>
          <w:bCs/>
          <w:sz w:val="16"/>
          <w:szCs w:val="16"/>
          <w:lang w:val="en-US"/>
        </w:rPr>
        <w:t>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5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ма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7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юн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чтовый адрес, по которому должны направляться заполненные бюллетени для голосования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 xml:space="preserve">в лице Филиала «Реестр-Марий Эл» АО «Реестр» (Республика Марий Эл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. Йошкар-Ола, Наб. Брюгге, д.3).</w:t>
      </w:r>
    </w:p>
    <w:p>
      <w:pPr>
        <w:pStyle w:val="Normal"/>
        <w:tabs>
          <w:tab w:val="clear" w:pos="708"/>
          <w:tab w:val="right" w:pos="10318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Евгений Яковл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8"/>
          <w:szCs w:val="18"/>
        </w:rPr>
        <w:t>Семенова Екатерина Никола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Утверждение годового отчета, годовой бухгалтерской (финансовой) отчетности Общества за 202</w:t>
      </w:r>
      <w:r>
        <w:rPr>
          <w:rFonts w:cs="Times New Roman CYR" w:ascii="Times New Roman CYR" w:hAnsi="Times New Roman CYR"/>
          <w:sz w:val="16"/>
          <w:szCs w:val="16"/>
        </w:rPr>
        <w:t>2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го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Распределение прибыли (в том числе выплата (объявление) дивидендов) и убытков общества по результатам 202</w:t>
      </w:r>
      <w:r>
        <w:rPr>
          <w:rFonts w:cs="Times New Roman CYR" w:ascii="Times New Roman CYR" w:hAnsi="Times New Roman CYR"/>
          <w:sz w:val="16"/>
          <w:szCs w:val="16"/>
        </w:rPr>
        <w:t>2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го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3.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Избрание членов Совета директоров Общест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4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. Избрание членов Ревизионной комиссии Общества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Назначение аудиторской организации Общества..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1, поставленного на голосование: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Утвердить годовой отчет, годовую бухгалтерскую (финансовую) отчетность Общества за 202</w:t>
      </w: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2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год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315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31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2, поставленного на голосование: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Утвердить распределение прибыли  Общества по результатам 2022 года: дивиденды по обыкновенным акциям за 2022 год не начислять и не выплачивать чистую прибыль за 2022 год, остающуюся в распоряжении Общества, направить на развитие производства, на внеоборотные активы, на пополнение оборотных средств, на прочие выплат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315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31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3, поставленного на голосование: </w:t>
      </w:r>
      <w:r>
        <w:rPr>
          <w:b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урдо Наталья Яковле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ахитова Вероника Евгенье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менова Екатерина Николае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</w:rPr>
        <w:t>Лоскутова Елена Анатолье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6 57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урдо Наталья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3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Вахитова Вероник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3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Жаркова Ли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3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мено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3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оскут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315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Решение принято. </w:t>
      </w:r>
    </w:p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урдо Наталья Яковле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ахитова Вероника Евгенье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менова Екатерина Николае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оскутова Елена Анатольевн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Формулировка решения по вопросу повестки дня № 4, поставленного на голосование: </w:t>
      </w:r>
      <w:r>
        <w:rPr/>
        <w:t>Избрать ревизионную комиссию Общества в составе: Атаманова Наталья Николаевна, Годунова Юлия Петровна, Меримский Евгений Яковлевич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2 54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0 992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0 992 | 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Формулировка решения по вопросу повестки дня № 5, поставленного на голосование: </w:t>
      </w:r>
      <w:r>
        <w:rPr/>
        <w:t>Назначить  аудиторской организацией общества на 2023 год Общество с ограниченной ответственностью  «Профитаудит»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31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31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Е.Я. Меримский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Е.Н. Семенов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 xml:space="preserve">Отчет составлен </w:t>
      </w:r>
      <w:r>
        <w:rPr>
          <w:bCs/>
          <w:sz w:val="16"/>
          <w:szCs w:val="16"/>
          <w:lang w:val="en-US"/>
        </w:rPr>
        <w:t>09</w:t>
      </w:r>
      <w:r>
        <w:rPr>
          <w:bCs/>
          <w:sz w:val="16"/>
          <w:szCs w:val="16"/>
        </w:rPr>
        <w:t xml:space="preserve"> июня 202</w:t>
      </w:r>
      <w:r>
        <w:rPr>
          <w:bCs/>
          <w:sz w:val="16"/>
          <w:szCs w:val="16"/>
          <w:lang w:val="en-US"/>
        </w:rPr>
        <w:t>3</w:t>
      </w:r>
      <w:r>
        <w:rPr>
          <w:bCs/>
          <w:sz w:val="16"/>
          <w:szCs w:val="16"/>
        </w:rPr>
        <w:t xml:space="preserve">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2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1:00Z</dcterms:created>
  <dc:creator>sergeeva_ma</dc:creator>
  <dc:description/>
  <dc:language>en-US</dc:language>
  <cp:lastModifiedBy>Ma-EKrasilova</cp:lastModifiedBy>
  <cp:lastPrinted>2015-01-29T14:55:00Z</cp:lastPrinted>
  <dcterms:modified xsi:type="dcterms:W3CDTF">2023-06-09T09:22:00Z</dcterms:modified>
  <cp:revision>3</cp:revision>
  <dc:subject/>
  <dc:title>Уведомление о проведении внеочередного общего собрания акционеров</dc:title>
</cp:coreProperties>
</file>