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г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1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юн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2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» июня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 (адрес, по которому проводилось собрание)</w:t>
      </w:r>
      <w:r>
        <w:rPr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>в лице Филиала «Реестр-Марий Эл» АО «Реестр» (Республика Марий Эл, г. Йошкар-Ола, Наб. Брюгге, д.3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1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. Утверждение количественного и персонального состава счетной комисс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годового отчета за 201</w:t>
      </w:r>
      <w:r>
        <w:rPr>
          <w:rFonts w:cs="Times New Roman CYR" w:ascii="Times New Roman CYR" w:hAnsi="Times New Roman CYR"/>
          <w:sz w:val="16"/>
          <w:szCs w:val="16"/>
        </w:rPr>
        <w:t>9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год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й бухгалтерской отчетности за 201</w:t>
      </w:r>
      <w:r>
        <w:rPr>
          <w:rFonts w:cs="Times New Roman CYR" w:ascii="Times New Roman CYR" w:hAnsi="Times New Roman CYR"/>
          <w:sz w:val="16"/>
          <w:szCs w:val="16"/>
        </w:rPr>
        <w:t>9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год, в том числе отчета о прибылях и убытках общества, а так же распределение прибылей и убытков общества по результатам работы за 201</w:t>
      </w:r>
      <w:r>
        <w:rPr>
          <w:rFonts w:cs="Times New Roman CYR" w:ascii="Times New Roman CYR" w:hAnsi="Times New Roman CYR"/>
          <w:sz w:val="16"/>
          <w:szCs w:val="16"/>
        </w:rPr>
        <w:t>9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Избрание ревизионной комиссии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Выборы совета директоров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6. Утверждение аудитора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 Дата согласия на совершение крупных сделок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Собрание не открывалось по причине отсутствия кворум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w:t>Обсуждение вопросов повестки дня и голосование по вопросам повестки дня не проводилось.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1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6:00Z</dcterms:created>
  <dc:creator>sergeeva_ma</dc:creator>
  <dc:description/>
  <cp:keywords/>
  <dc:language>en-US</dc:language>
  <cp:lastModifiedBy>user</cp:lastModifiedBy>
  <cp:lastPrinted>2015-01-29T14:55:00Z</cp:lastPrinted>
  <dcterms:modified xsi:type="dcterms:W3CDTF">2020-06-25T08:42:00Z</dcterms:modified>
  <cp:revision>4</cp:revision>
  <dc:subject/>
  <dc:title>Уведомление о проведении внеочередного общего собрания акционеров</dc:title>
</cp:coreProperties>
</file>