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;Times New Roman" w:hAnsi="Times New Roman;Times New Roman" w:cs="Times New Roman;Times New Roman"/>
          <w:sz w:val="28"/>
          <w:szCs w:val="28"/>
          <w:u w:val="non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none"/>
        </w:rPr>
      </w:r>
    </w:p>
    <w:p>
      <w:pPr>
        <w:pStyle w:val="Heading"/>
        <w:ind w:right="-3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none"/>
        </w:rPr>
        <w:t>Отчёт об итогах голосования на внеочередном общем собрании акционеров</w:t>
      </w:r>
    </w:p>
    <w:p>
      <w:pPr>
        <w:pStyle w:val="Normal"/>
        <w:ind w:right="-3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0"/>
          <w:szCs w:val="16"/>
          <w:u w:val="none"/>
        </w:rPr>
      </w:pPr>
      <w:r>
        <w:rPr>
          <w:rFonts w:cs="Times New Roman;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33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,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Республика Марий Эл, город Йошкар-Ола,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набережная Воскресенска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дом 34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33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,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Республика Марий Эл, город Йошкар-Ола,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набережная Воскресенска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дом 34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Внеочередн</w:t>
      </w:r>
      <w:r>
        <w:rPr>
          <w:b/>
          <w:bCs/>
          <w:sz w:val="16"/>
          <w:szCs w:val="16"/>
          <w:lang w:val="en-US"/>
        </w:rPr>
        <w:t>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очное голо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6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феврал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4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9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феврал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4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чтовый адрес, по которому должны направляться заполненные бюллетени для голосования: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33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,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Республика Марий Эл, город Йошкар-Ола,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набережная Воскресенска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дом 34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 xml:space="preserve">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 xml:space="preserve">в лице Филиала «Реестр-Марий Эл» АО «Реестр» (Республика Марий Эл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. Йошкар-Ола, Наб. Брюгге, д.3).</w:t>
      </w:r>
    </w:p>
    <w:p>
      <w:pPr>
        <w:pStyle w:val="Normal"/>
        <w:tabs>
          <w:tab w:val="clear" w:pos="708"/>
          <w:tab w:val="right" w:pos="10318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Евгений Яковл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8"/>
          <w:szCs w:val="18"/>
        </w:rPr>
        <w:t>Семенова Екатерина Никола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внеочередн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Об отмене решения годового общего собрания акционеров об утверждении аудитора в связи с прекращением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Утверждение аудитора в целях проверки финансово-хозяйственной деятельности Общества по итогам 2023 года.</w:t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1, поставленного на голосование: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Отменить решение годового общего собрания акционеров Общества от 07.06.2023 года по вопросу 5 повестки дня о назначении аудиторской организацией общества на 2023 год Общества с ограниченной ответственностью  «Профитаудит» в связи с ликвидацией аудиторской организации.</w:t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 42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Итоги голосования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 429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  <w:t>Утвердить аудиторскую организацию в целях проверки финансово-хозяйственной деятельности Общества по итогам 2023 года Общество с ограниченной ответственностью "МеддингФинанс" ОГРН 1101215000480.</w:t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18"/>
          <w:szCs w:val="1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 42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 429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0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80808"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Е.Я. Меримский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Е.Н. Семенов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 xml:space="preserve">Отчет составлен </w:t>
      </w:r>
      <w:r>
        <w:rPr>
          <w:bCs/>
          <w:sz w:val="16"/>
          <w:szCs w:val="16"/>
          <w:lang w:val="en-US"/>
        </w:rPr>
        <w:t>0</w:t>
      </w:r>
      <w:r>
        <w:rPr>
          <w:bCs/>
          <w:sz w:val="16"/>
          <w:szCs w:val="16"/>
        </w:rPr>
        <w:t>1 марта 2024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1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41:00Z</dcterms:created>
  <dc:creator>sergeeva_ma</dc:creator>
  <dc:description/>
  <dc:language>en-US</dc:language>
  <cp:lastModifiedBy>Ma-EKrasilova</cp:lastModifiedBy>
  <cp:lastPrinted>2015-01-29T14:55:00Z</cp:lastPrinted>
  <dcterms:modified xsi:type="dcterms:W3CDTF">2024-02-29T18:55:00Z</dcterms:modified>
  <cp:revision>6</cp:revision>
  <dc:subject/>
  <dc:title>Уведомление о проведении внеочередного общего собрания акционеров</dc:title>
</cp:coreProperties>
</file>