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повторном годовом общем собрании акционеров 29 июня 2021 г.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424000,Республика Марий Эл, город Йошкар-Ола, улица Строителей, 95, здание 103 литер 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Г</w:t>
      </w:r>
      <w:r>
        <w:rPr>
          <w:b/>
          <w:bCs/>
          <w:sz w:val="16"/>
          <w:szCs w:val="16"/>
          <w:lang w:val="en-US"/>
        </w:rPr>
        <w:t>одово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Заочное голос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8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июн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я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1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9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» ию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н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я 20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21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 xml:space="preserve">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чтовый адрес, по которому должны направляться заполненные бюллетени для голосования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95, здание 103 литер Ж (офис ЗАО «СПП «Салют»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Акционерное общество «Реестр» </w:t>
      </w:r>
      <w:r>
        <w:rPr>
          <w:rFonts w:cs="Times New Roman CYR" w:ascii="Times New Roman CYR" w:hAnsi="Times New Roman CYR"/>
          <w:sz w:val="16"/>
          <w:szCs w:val="16"/>
        </w:rPr>
        <w:t>в лице Филиала «Реестр-Марий Эл» АО «Реестр» (Республика Марий Эл, г. Йошкар-Ола, Наб. Брюгге, д.3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Российская Федерация, г.Москв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Адрес регистратора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Красилова Е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Евгений Яковл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Семенова Екатерина Николае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Повестка дня годового общего собрания акционеров Общества:</w:t>
      </w:r>
    </w:p>
    <w:p>
      <w:pPr>
        <w:pStyle w:val="Normal"/>
        <w:ind w:right="-3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1. Утверждение годового отчета, годовой бухгалтерской (финансовой) отчетности Общества за 2020 год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2. Распределение прибыли (в том числе выплата (объявление) дивидендов) и убытков общества по результатам 2020 год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3. Избрание членов Ревизионной комиссии Обществ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4. Избрание членов Совета директоров Об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5. Утверждение аудитора Общества на 2021 год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</w:r>
    </w:p>
    <w:p>
      <w:pPr>
        <w:pStyle w:val="Normal"/>
        <w:autoSpaceDE w:val="false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Формулировка решения по вопросу повестки дня № 1, поставленного на голосование: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Утвердить годовой отчет, годовую бухгалтерскую (финансовую) отчетность Общества за 2020 год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287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>
          <w:b/>
          <w:sz w:val="16"/>
          <w:szCs w:val="16"/>
        </w:rPr>
        <w:t>Итоги голосования: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 755 |  88,47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8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Формулировка решения по вопросу повестки дня № 2, поставленного на голосование: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Утвердить распределение прибыли и убытков общества по результатам 2020 года:  Чистую прибыль за 2020 год, остающуюся в распоряжении предприятия, направить на развитие производства, на внеоборотные активы, на пополнение оборотных средств, на прочие выплаты.  Дивиденды по обыкновенным акциям за 2020 год не начислять и не выплачивать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287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853 |  59,10288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43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Формулировка решения по вопросу повестки дня № 3, поставленного на голосовани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Избрать ревизионную комиссию Общества в составе: Андреева Екатерина Анатольевна, Семенова Екатерина Николаевна, Шакиров Евгений Дамирович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01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434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/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8 |  3,09165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26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не принято.</w:t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4, поставленного на голосование: </w:t>
      </w:r>
      <w:r>
        <w:rPr>
          <w:sz w:val="16"/>
          <w:szCs w:val="16"/>
          <w:lang w:val="en-US"/>
        </w:rPr>
        <w:t>Избрать членом Совета директоров Общества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 xml:space="preserve">Бурдо Наталья Яковле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 xml:space="preserve">Демина Ксения Дмитрие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 xml:space="preserve">Жаркова Лидия Александровн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80808"/>
          <w:sz w:val="18"/>
          <w:szCs w:val="18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 xml:space="preserve">Лбова Галина Николаевна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18"/>
          <w:szCs w:val="18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18"/>
          <w:szCs w:val="18"/>
          <w:lang w:val="en-US"/>
        </w:rPr>
        <w:t>Меримский Евгений Яковлевич</w:t>
      </w:r>
      <w:r>
        <w:rPr>
          <w:rFonts w:cs="Times New Roman CYR" w:ascii="Times New Roman CYR" w:hAnsi="Times New Roman CYR"/>
          <w:color w:val="08080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6 43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 xml:space="preserve">Бурдо Наталья Яковл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87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8080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 xml:space="preserve">Демина Ксения 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87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8080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 xml:space="preserve">Жаркова Лиди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87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8080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 xml:space="preserve">Лбова Галина Никола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87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80808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Меримский Евгени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875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6 33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3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5, поставленного на голосование: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Утвердить аудитором Общества на 2021 год Общество с ограниченной ответственностью «Профит-аудит»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 287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 021 |  60,36728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26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ствующий на общем собрании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Е.Я. Меримский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Е.Н. Семенов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>Отчет составлен 02 июля 2021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2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9:00Z</dcterms:created>
  <dc:creator>sergeeva_ma</dc:creator>
  <dc:description/>
  <dc:language>en-US</dc:language>
  <cp:lastModifiedBy>User</cp:lastModifiedBy>
  <cp:lastPrinted>2015-01-29T14:55:00Z</cp:lastPrinted>
  <dcterms:modified xsi:type="dcterms:W3CDTF">2021-07-05T10:49:00Z</dcterms:modified>
  <cp:revision>2</cp:revision>
  <dc:subject/>
  <dc:title>Уведомление о проведении внеочередного общего собрания акционеров</dc:title>
</cp:coreProperties>
</file>