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Отчёт об итогах голосования на повторном годовом общем собрании акционеров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bCs/>
          <w:sz w:val="10"/>
          <w:szCs w:val="16"/>
          <w:u w:val="none"/>
        </w:rPr>
      </w:pPr>
      <w:r>
        <w:rPr>
          <w:rFonts w:cs="Times New Roman"/>
          <w:b/>
          <w:bCs/>
          <w:sz w:val="10"/>
          <w:szCs w:val="16"/>
          <w:u w:val="none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ЗАКРЫТОЕ АКЦИОНЕРНОЕ ОБЩЕСТВО «СТРОИТЕЛЬНО-ПРОИЗВОДСТВЕННОЕ ПРЕДПРИЯТИЕ «САЛЮТ»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дрес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ид общего собрания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Повторное </w:t>
      </w:r>
      <w:r>
        <w:rPr>
          <w:b/>
          <w:bCs/>
          <w:sz w:val="16"/>
          <w:szCs w:val="16"/>
          <w:lang w:val="en-US"/>
        </w:rPr>
        <w:t>годов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собр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Cs/>
          <w:sz w:val="16"/>
          <w:szCs w:val="16"/>
        </w:rPr>
        <w:t>: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01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июн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я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0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Cs/>
          <w:sz w:val="16"/>
          <w:szCs w:val="16"/>
          <w:lang w:val="en-US"/>
        </w:rPr>
        <w:t>: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30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» ию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л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я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0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Место проведения общего собрания (адрес, по которому проводилось собрание)</w:t>
      </w:r>
      <w:r>
        <w:rPr>
          <w:bCs/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Республика Марий Эл, город Йошкар-Ола, улица Строителей,95, здание 103 литер Ж (офис ЗАО «СПП «Салют»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Сведения о регистраторе, выполнявшем функции счетной комисс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Акционерное общество «Реестр» </w:t>
      </w:r>
      <w:r>
        <w:rPr>
          <w:rFonts w:cs="Times New Roman CYR" w:ascii="Times New Roman CYR" w:hAnsi="Times New Roman CYR"/>
          <w:sz w:val="16"/>
          <w:szCs w:val="16"/>
        </w:rPr>
        <w:t>в лице Филиала «Реестр-Марий Эл» АО «Реестр» (Республика Марий Эл, г. Йошкар-Ола, Наб. Брюгге, д.3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Российская Федерация, г.Москв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Адрес регистратора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Красилова Е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лена Юрьевна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ствующий на общем собрании </w:t>
      </w:r>
      <w:r>
        <w:rPr>
          <w:rFonts w:cs="Times New Roman CYR" w:ascii="Times New Roman CYR" w:hAnsi="Times New Roman CYR"/>
          <w:b/>
          <w:sz w:val="16"/>
          <w:szCs w:val="16"/>
        </w:rPr>
        <w:t>Ибрагимова Руфия Юсуповна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</w:t>
      </w:r>
      <w:r>
        <w:rPr>
          <w:rFonts w:cs="Times New Roman CYR" w:ascii="Times New Roman CYR" w:hAnsi="Times New Roman CYR"/>
          <w:b/>
          <w:sz w:val="16"/>
          <w:szCs w:val="16"/>
        </w:rPr>
        <w:t>Сергеев Станислав Александрович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Повестка дня повторного годового общего собрания акционеров Общества:</w:t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1. Утверждение количественного и персонального состава счетной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2. Утверждение годового отчета за 2019 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3. Утверждение годовой бухгалтерской отчетности за 2019 год, в том числе отчета о  прибылях и убытках общества, а также распределение прибылей и убытков общества по результатам работы за 2019 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4. Избрание ревизионной комиссии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5. Выборы совета директоров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6. Утверждение аудитора Общества.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7. Дача согласия на совершение крупных сделок.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i/>
          <w:i/>
          <w:sz w:val="16"/>
          <w:szCs w:val="16"/>
          <w:lang w:val="en-US"/>
        </w:rPr>
      </w:pPr>
      <w:r>
        <w:rPr>
          <w:rFonts w:cs="Times New Roman CYR" w:ascii="Times New Roman CYR" w:hAnsi="Times New Roman CYR"/>
          <w:i/>
          <w:sz w:val="16"/>
          <w:szCs w:val="16"/>
          <w:lang w:val="en-US"/>
        </w:rPr>
      </w:r>
    </w:p>
    <w:p>
      <w:pPr>
        <w:pStyle w:val="Normal"/>
        <w:ind w:right="-30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Число голосов, которыми обладали лица, включенные в список лиц, имевших право на участие в общем собрании:  </w:t>
      </w:r>
      <w:r>
        <w:rPr>
          <w:rFonts w:cs="Times New Roman CYR" w:ascii="Times New Roman CYR" w:hAnsi="Times New Roman CYR"/>
          <w:bCs/>
          <w:sz w:val="16"/>
          <w:szCs w:val="16"/>
        </w:rPr>
        <w:t>14 868</w:t>
      </w:r>
      <w:r>
        <w:rPr>
          <w:sz w:val="16"/>
          <w:szCs w:val="16"/>
        </w:rPr>
        <w:t>.</w:t>
      </w:r>
    </w:p>
    <w:p>
      <w:pPr>
        <w:pStyle w:val="Normal"/>
        <w:ind w:right="-30" w:hanging="0"/>
        <w:jc w:val="both"/>
        <w:rPr/>
      </w:pPr>
      <w:r>
        <w:rPr>
          <w:sz w:val="16"/>
          <w:szCs w:val="16"/>
        </w:rPr>
        <w:t>Информация о наличии кворума для открытия собрания на 16:00</w:t>
      </w:r>
      <w:r>
        <w:rPr/>
        <w:t>. - время открытия общего собрания, указанное в сообщении о созыве собр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2835"/>
        <w:gridCol w:w="3260"/>
        <w:gridCol w:w="1843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6"/>
              </w:rPr>
            </w:pPr>
            <w:r>
              <w:rPr>
                <w:rFonts w:cs="Times New Roman CYR" w:ascii="Times New Roman CYR" w:hAnsi="Times New Roman CYR"/>
                <w:sz w:val="14"/>
                <w:szCs w:val="16"/>
              </w:rPr>
              <w:t xml:space="preserve">вопрос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6"/>
              </w:rPr>
            </w:pPr>
            <w:r>
              <w:rPr>
                <w:rFonts w:cs="Times New Roman CYR" w:ascii="Times New Roman CYR" w:hAnsi="Times New Roman CYR"/>
                <w:sz w:val="14"/>
                <w:szCs w:val="16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4"/>
                <w:szCs w:val="16"/>
              </w:rPr>
              <w:t>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14"/>
                <w:szCs w:val="16"/>
              </w:rPr>
            </w:pPr>
            <w:r>
              <w:rPr>
                <w:rFonts w:cs="Times New Roman CYR" w:ascii="Times New Roman CYR" w:hAnsi="Times New Roman CYR"/>
                <w:sz w:val="14"/>
                <w:szCs w:val="16"/>
              </w:rPr>
              <w:t>Число голосов, которыми обладали лица, включенные в список лиц, имевших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4"/>
                <w:szCs w:val="16"/>
              </w:rPr>
              <w:t>право на участие в общем собрании по вопросам повестки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14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4"/>
                <w:szCs w:val="16"/>
              </w:rPr>
              <w:t>Число голосов, приходившихся на голосующие акции Общества, по вопросам повестки дн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sz w:val="14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4"/>
                <w:szCs w:val="16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 CYR" w:ascii="Times New Roman CYR" w:hAnsi="Times New Roman CYR"/>
                <w:sz w:val="14"/>
                <w:szCs w:val="16"/>
                <w:lang w:val="en-US"/>
              </w:rPr>
              <w:t>16 час. 00 мин.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4"/>
                <w:szCs w:val="16"/>
              </w:rPr>
              <w:t>Наличие кворума,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>4 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30.6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>4 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30.6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>4 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30.6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>11 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>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 xml:space="preserve">Квору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отсутствуе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7.1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74 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>74 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>22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30.6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>4 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30.6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>4 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30.69%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1, поставленного на голосование: </w:t>
      </w:r>
      <w:r>
        <w:rPr>
          <w:sz w:val="16"/>
          <w:szCs w:val="16"/>
          <w:lang w:val="en-US"/>
        </w:rPr>
        <w:t>Утвердить счетную комиссию в составе 3 человек: Годунова Юлия Петровна, Артюшова Вероника Николаевна, Волкова Наталья Николаевна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563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>
          <w:b/>
          <w:sz w:val="16"/>
          <w:szCs w:val="16"/>
        </w:rPr>
        <w:t>Итоги голосования: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563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2, поставленного на голосование: </w:t>
      </w:r>
      <w:r>
        <w:rPr>
          <w:sz w:val="16"/>
          <w:szCs w:val="16"/>
          <w:lang w:val="en-US"/>
        </w:rPr>
        <w:t>Утвердить годовой отчет Общества за 201</w:t>
      </w:r>
      <w:r>
        <w:rPr>
          <w:sz w:val="16"/>
          <w:szCs w:val="16"/>
        </w:rPr>
        <w:t>9</w:t>
      </w:r>
      <w:r>
        <w:rPr>
          <w:sz w:val="16"/>
          <w:szCs w:val="16"/>
          <w:lang w:val="en-US"/>
        </w:rPr>
        <w:t xml:space="preserve"> год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563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563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Формулировка решения по вопросу повестки дня № 3, поставленного на голосование:</w:t>
      </w:r>
    </w:p>
    <w:p>
      <w:pPr>
        <w:pStyle w:val="Normal"/>
        <w:autoSpaceDE w:val="false"/>
        <w:jc w:val="both"/>
        <w:rPr/>
      </w:pPr>
      <w:r>
        <w:rPr/>
        <w:t>Утвердить годовую бухгалтерскую (финансовую) отчетность Общества за 2019 год;  Утвердить распределение прибыли и убытков общества по результатам 2019 года:  Чистую прибыль за 2019 год, остающуюся в распоряжении предприятия, направить на развитие производства, на внеоборотные активы, на пополнение оборотных средств, на прочие выплаты.  Дивиденды по обыкновенным акциям за 2019 год не начислять и не выплачивать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563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563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ind w:right="-3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4, поставленного на голосование: </w:t>
      </w:r>
      <w:r>
        <w:rPr>
          <w:sz w:val="16"/>
          <w:szCs w:val="16"/>
          <w:lang w:val="en-US"/>
        </w:rPr>
        <w:t>Избрать ревизионную комиссию Общества в составе: Жаркова Лидия Александровна, Шакиров Евгений Дамирович, Демина Ксения Дмитриевна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 10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97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Кворум по данному вопросу повестки дня отсутствует</w:t>
      </w:r>
    </w:p>
    <w:p>
      <w:pPr>
        <w:pStyle w:val="Normal"/>
        <w:ind w:right="-3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 xml:space="preserve">Подсчет голосов по вопросу повестки дня не производился </w:t>
      </w:r>
    </w:p>
    <w:p>
      <w:pPr>
        <w:pStyle w:val="Normal"/>
        <w:ind w:right="-3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н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5, поставленного на голосование: </w:t>
      </w:r>
      <w:r>
        <w:rPr>
          <w:sz w:val="16"/>
          <w:szCs w:val="16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1. Ибрагимова Руфия Юсуповна </w:t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2. Лбова Галина Николаевна </w:t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3. Меримский Яков Цезаревич </w:t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4. Сергеев Станислав Александрович 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5. Степанова Ольга Анатольев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2 815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Голосование кумулятивное. 5 вакансий.</w:t>
      </w:r>
    </w:p>
    <w:p>
      <w:pPr>
        <w:pStyle w:val="Normal"/>
        <w:autoSpaceDE w:val="false"/>
        <w:ind w:right="50" w:hanging="0"/>
        <w:jc w:val="both"/>
        <w:rPr/>
      </w:pPr>
      <w:r>
        <w:rPr/>
        <w:t xml:space="preserve">Число голосов "ЗА", распределенных среди кандидатов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Ф.И.О.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Число голос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. Ибрагимова Руфия Ю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. Лб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. Меримский Яков Цеза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. Сергеев Стани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. Степан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 xml:space="preserve">Подсчет голосов по вопросу повестки дня не производился. </w:t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не принято.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6, поставленного на голосование: </w:t>
      </w:r>
      <w:r>
        <w:rPr>
          <w:sz w:val="16"/>
          <w:szCs w:val="16"/>
          <w:lang w:val="en-US"/>
        </w:rPr>
        <w:t>Утвердить аудитором Общества на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 год Общество с ограниченной ответственностью «Аудит-центр» (директор Бастракова Ирина Валериановна)</w:t>
      </w:r>
      <w:r>
        <w:rPr>
          <w:sz w:val="16"/>
          <w:szCs w:val="16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563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563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  <w:t>Формулировка решения по вопросу повестки дня № 7, поставленного на голосование: Дать согласие на одобрение и последующее совершение в будущем крупных сделок со следующими параметрами: - предмет сделок: участие в строительстве объектов в рамках Федерального закона от 05.04.2013 N 44-ФЗ "О контрактной системе в сфере закупок товаров, работ, услуг для обеспечения государственных и муниципальных нужд", Федерального закона от 18.07.2011 N 223-ФЗ "О закупках товаров, работ, услуг отдельными видами юридических лиц". - способ заключения сделок: любые способы определения поставщиков (подрядчиков), предусмотренные Федеральным законом от 05.04.2013 N 44-ФЗ, Федеральным законом от 18.07.2011 N 223-ФЗ. - контрагенты по сделкам: любые субъекты экономической деятельности, выступающие в качестве заказчиков по Федеральному закону от 05.04.2013 N 44-ФЗ, Федеральному закону от 18.07.2011 N 223-ФЗ. - цена сделки (сделок): предельный размер обязательств не должен  превышать 500000000 (пятьсот миллионов) рублей (верхний предел заключения контракта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563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| 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766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|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2,53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9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не принято.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ствующий на общем собрании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</w:rPr>
        <w:t>Ибрагимова Р.Ю.</w:t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</w:rPr>
        <w:t>Сергеев С.А.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16"/>
          <w:szCs w:val="16"/>
        </w:rPr>
        <w:t>Отчет составлен 30 июля 2020 года</w:t>
      </w:r>
    </w:p>
    <w:sectPr>
      <w:footerReference w:type="default" r:id="rId2"/>
      <w:type w:val="nextPage"/>
      <w:pgSz w:w="11906" w:h="16838"/>
      <w:pgMar w:left="964" w:right="624" w:gutter="0" w:header="0" w:top="284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3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20"/>
      <w:u w:val="single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26:00Z</dcterms:created>
  <dc:creator>sergeeva_ma</dc:creator>
  <dc:description/>
  <dc:language>en-US</dc:language>
  <cp:lastModifiedBy>Ma-EKrasilova</cp:lastModifiedBy>
  <cp:lastPrinted>2015-01-29T14:55:00Z</cp:lastPrinted>
  <dcterms:modified xsi:type="dcterms:W3CDTF">2020-08-04T17:44:00Z</dcterms:modified>
  <cp:revision>5</cp:revision>
  <dc:subject/>
  <dc:title>Уведомление о проведении внеочередного общего собрания акционеров</dc:title>
</cp:coreProperties>
</file>