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20"/>
          <w:tab w:val="left" w:pos="555" w:leader="none"/>
        </w:tabs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>Образец № 30</w:t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ц, имеющих право на получение доходов по ценным бумагам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КРЫТОЕ АКЦИОНЕРНОЕ ОБЩЕСТВО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лное наименование Эмитента)</w:t>
      </w:r>
    </w:p>
    <w:p>
      <w:pPr>
        <w:pStyle w:val="Heading1"/>
        <w:rPr/>
      </w:pPr>
      <w:r>
        <w:rPr>
          <w:rFonts w:cs="Arial" w:ascii="Arial" w:hAnsi="Arial"/>
        </w:rPr>
        <w:t xml:space="preserve">Дата выдачи «__________________»_________ года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ид, категория (тип) ЦБ 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д государственной регистрации №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ивиденд : _____________________рублей на одну акцию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89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2253"/>
        <w:gridCol w:w="2566"/>
        <w:gridCol w:w="2835"/>
        <w:gridCol w:w="992"/>
        <w:gridCol w:w="1418"/>
        <w:gridCol w:w="1417"/>
        <w:gridCol w:w="128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.И.О. (наименование зарегистрированного лица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умент удостоверяющий личность (паспорт)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сто прожи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рес для направления корреспонд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-во ценных бума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числен-ного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налоговых удержани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умма к выплате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keepNext w:val="true"/>
        <w:keepLines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Уполномоченное лицо Держателя реестра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 / ____________________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.п.</w:t>
      </w:r>
    </w:p>
    <w:p>
      <w:pPr>
        <w:pStyle w:val="Normal"/>
        <w:ind w:left="720" w:firstLine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567" w:right="36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0:25:00Z</dcterms:created>
  <dc:creator>Дроздова Ирина Валентиновна</dc:creator>
  <dc:description/>
  <cp:keywords/>
  <dc:language>en-US</dc:language>
  <cp:lastModifiedBy>User</cp:lastModifiedBy>
  <cp:lastPrinted>2011-05-16T15:28:00Z</cp:lastPrinted>
  <dcterms:modified xsi:type="dcterms:W3CDTF">2013-01-30T13:33:00Z</dcterms:modified>
  <cp:revision>113</cp:revision>
  <dc:subject/>
  <dc:title>Список </dc:title>
</cp:coreProperties>
</file>