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/>
      </w:pPr>
      <w:r>
        <w:rPr/>
        <w:t>Образец № 36</w:t>
      </w:r>
      <w:bookmarkStart w:id="0" w:name="_GoBack"/>
      <w:bookmarkEnd w:id="0"/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  <w:t>Эмитент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  <w:t>Местонахождение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  <w:t>Данные о государственной регист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right="-123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УВЕДОМЛЕНИЕ ОБ ОБРЕМЕНЕНИИ/СНЯТИИ ОБРЕМЕНЕНИЯ  ЦЕННЫХ БУМАГ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ЛОГОДАТЕЛЬ: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ое  лицо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лицевого счета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851" w:hanging="0"/>
        <w:jc w:val="center"/>
        <w:rPr/>
      </w:pPr>
      <w:r>
        <w:rPr/>
        <w:t>ЗАЛОГОДЕРЖАТЕЛЬ:</w:t>
      </w:r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ое  лицо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лицевого счета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ные бумаги, являющиеся предметом залога: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выпуска ценных бумаг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категория (тип) ценных бумаг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енных бумаг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пе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записи о залоге ценных бумаг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записи о прекращении  залога ценных бумаг в связи с исполнением обязательства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записи о прекращении залога ценных бумаг в связи с неисполнением обязательства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оведения опе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 опе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Регистратор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естонахождение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Телефон, фак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Данные о государственной регист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right="-123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ое лицо Держателя реестра: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/ ____________________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7:00Z</dcterms:created>
  <dc:creator>Пользователь</dc:creator>
  <dc:description/>
  <cp:keywords/>
  <dc:language>en-US</dc:language>
  <cp:lastModifiedBy>User</cp:lastModifiedBy>
  <dcterms:modified xsi:type="dcterms:W3CDTF">2013-02-06T14:57:00Z</dcterms:modified>
  <cp:revision>2</cp:revision>
  <dc:subject/>
  <dc:title>Образец № 36</dc:title>
</cp:coreProperties>
</file>