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Лицевой счет №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Ценные бумаги неустановленных лиц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ЗАО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ид, категория(тип) ценных бумаг_________________________</w:t>
      </w:r>
    </w:p>
    <w:p>
      <w:pPr>
        <w:pStyle w:val="Normal"/>
        <w:rPr/>
      </w:pPr>
      <w:r>
        <w:rPr/>
        <w:t>Государственный регистрационный № выпуска_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30"/>
        <w:gridCol w:w="1984"/>
        <w:gridCol w:w="1985"/>
        <w:gridCol w:w="2976"/>
        <w:gridCol w:w="1451"/>
        <w:gridCol w:w="1668"/>
        <w:gridCol w:w="1920"/>
      </w:tblGrid>
      <w:tr>
        <w:trPr>
          <w:trHeight w:val="62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\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проведения операции «Контроль баланса акций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 акций (всех выпусков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 акций зачисленных на счет «ЦБ неустановленных лиц» (гр3-гр4)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исание акций со чета «ЦБ неустановленных лиц»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 отчетам «Об итогах выпуска Ц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щенных фактичес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лицевого сч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входящего документа-основания для спис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полномоченное лицо Держателя реестра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/__________________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.п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разец № 37</w:t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57:00Z</dcterms:created>
  <dc:creator>Пользователь</dc:creator>
  <dc:description/>
  <cp:keywords/>
  <dc:language>en-US</dc:language>
  <cp:lastModifiedBy>User</cp:lastModifiedBy>
  <cp:lastPrinted>2012-12-25T14:48:00Z</cp:lastPrinted>
  <dcterms:modified xsi:type="dcterms:W3CDTF">2013-02-06T14:57:00Z</dcterms:modified>
  <cp:revision>2</cp:revision>
  <dc:subject/>
  <dc:title>Лицевой счет №_______________________</dc:title>
</cp:coreProperties>
</file>