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бразец № 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ВЫПИСКА  ИЗ  РЕЕСТРА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митент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242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31"/>
      </w:tblGrid>
      <w:tr>
        <w:trPr>
          <w:trHeight w:val="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ая форм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ое акционерное общество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Эмитен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ндекс, адрес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видетельство о регистрации(для юр.лиц,зарегистрированных до 01.07.2002) ; номер, кем и когда выдан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оящая выписка подтверждает, что на момент ее выдач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ИО или полное наименование владельца именных ценных бумаг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цевого счета 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является владельцем следующих ценных бума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17"/>
        <w:gridCol w:w="1883"/>
        <w:gridCol w:w="1372"/>
        <w:gridCol w:w="1295"/>
        <w:gridCol w:w="1471"/>
        <w:gridCol w:w="140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цевого сч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, категория(тип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стоим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номер выпус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мение обязательства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та выдачи выписки: _____________________________________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естр ведется эмитентом самостоятельно.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32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то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50" w:firstLine="2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тор                                              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1:00Z</dcterms:created>
  <dc:creator>Toshiba</dc:creator>
  <dc:description/>
  <cp:keywords/>
  <dc:language>en-US</dc:language>
  <cp:lastModifiedBy>User</cp:lastModifiedBy>
  <cp:lastPrinted>2012-01-31T15:36:00Z</cp:lastPrinted>
  <dcterms:modified xsi:type="dcterms:W3CDTF">2013-01-30T13:32:00Z</dcterms:modified>
  <cp:revision>45</cp:revision>
  <dc:subject/>
  <dc:title>ВЫПИСКА  ИЗ  РЕЕСТРА                                               </dc:title>
</cp:coreProperties>
</file>