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годового общего собрания акционер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акционерного общества "Строительно-производственное предприятие "Салют"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Общества: 424000,Республика Марий Эл, город Йошкар-Ола, улица Строителей, 95, здание 103 литер Ж)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директоров Закрытого акционерного общества "Строительно-производственное предприятие "Салют"  (далее – Общество), 05 мая 2017 года состоится годовое общее собрание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акционеров: 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 общего собрания акционеров: 16 часов 00 минут местного времени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участвующих в общем собрании акционеров: 15 часов 30 минут местного времени. Регистрация лиц, участвующих в общем собрании акционеров, осуществляется по месту проведения собрания. Для регистрации необходимо предъявить документ, удостоверяющий личность, а также для представителя акционера – документы, подтверждающие его полномочия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списка лиц, имеющих право на участие в годовом общем собрании акционеров - 14 апреля 2017 года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годового общего собрания акционеров Общества: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Утверждение количественного и персонального состава счетной комиссии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Утверждение годового отчета за 2016 год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Утверждение годовой бухгалтерской отчетности за 2016 год, в том числе отчета о прибылях и убытках общества, а так же распределение прибылей и убытков общества по результатам работы за 2016 год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ыборы генерального директора обществ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Избрание ревизионной комиссии обществ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Выборы совета директоров обществ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Утверждение аудитора общества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материалами (информацией), предоставляемыми лицам, имеющим право на участие «05» мая 2017 года в годовом общем собрании акционеров Закрытого акционерного общества "Строительно-производственное предприятие "Салют", при подготовке к его проведению, можно ознакомиться  в рабочие дни с 8 час.00 мин. до 12 час 00 мин. и с 13 час. 00 мин. до 17 час. 00.мин. по следующему адресу:  424000, Республика Марий Эл, г. Йошкар-Ола, ул. Строителей, д.95,  здание 103 литер Ж (офис ЗАО «СПП «Салют»)  начиная с «14» апреля 2017 года (телефон для справок: (8362) 63-01-62)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П «Салю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5:00Z</dcterms:created>
  <dc:creator>user</dc:creator>
  <dc:description/>
  <cp:keywords/>
  <dc:language>en-US</dc:language>
  <cp:lastModifiedBy>User</cp:lastModifiedBy>
  <dcterms:modified xsi:type="dcterms:W3CDTF">2017-05-11T07:35:00Z</dcterms:modified>
  <cp:revision>2</cp:revision>
  <dc:subject/>
  <dc:title>«Сообщение о проведении годового общего собрания акционеров</dc:title>
</cp:coreProperties>
</file>