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ообщение о проведении годового общего собрания акционеров</w:t>
      </w:r>
      <w:r>
        <w:rPr>
          <w:rFonts w:cs="Verdana" w:ascii="Verdana" w:hAnsi="Verdana"/>
          <w:color w:val="000000"/>
          <w:sz w:val="17"/>
          <w:szCs w:val="17"/>
        </w:rPr>
        <w:br/>
        <w:t>Закрытого акционерного общества "Строительно-производственное предприятие "Салют"</w:t>
        <w:br/>
        <w:t>(место нахождения Общества: 424000, Республика Марий Эл, город Йошкар-Ола, улица Строителей, 95)</w:t>
        <w:br/>
        <w:br/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В соответствии с решением Совета директоров Закрытого акционерного общества "Строительно-производственное предприятие "Салют" (далее – Общество), 24 июня 2016 года состоится годовое общее собрание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</w:t>
        <w:br/>
        <w:br/>
        <w:t>Место проведения общего собрания акционеров: Республика Марий Эл, город Йошкар-Ола, улица Строителей,95 (здание ЗАО «СПП «Салют»).</w:t>
        <w:br/>
        <w:br/>
        <w:t xml:space="preserve">Время проведения общего собрания акционеров: 16 часов 00 минут местного времени. </w:t>
        <w:br/>
        <w:br/>
        <w:t xml:space="preserve">Время начала регистрации лиц, участвующих в общем собрании акционеров: 15 часов 30 минут местного времени. Регистрация лиц, участвующих в общем собрании акционеров, осуществляется по месту проведения собрания. Для регистрации необходимо предъявить документ, удостоверяющий личность, а также для представителя акционера – документы, подтверждающие его полномочия. </w:t>
        <w:br/>
        <w:br/>
        <w:t xml:space="preserve">Дата составления списка лиц, имеющих право на участие в годовом общем собрании акционеров - 03 июня 2016 года. </w:t>
        <w:br/>
        <w:br/>
        <w:br/>
        <w:t>Повестка дня годового общего собрания акционеров Общества:</w:t>
        <w:br/>
        <w:br/>
        <w:t>1. Утверждение персонального и количественного состава счетной комиссии.</w:t>
        <w:br/>
        <w:br/>
        <w:t>2. Утверждение годового отчета за 2015 г.</w:t>
        <w:br/>
        <w:br/>
        <w:t xml:space="preserve">3. Утверждение годовой бухгалтерской отчетности за 2015 г., в том числе отчета о прибылях и убытках общества, а также распределение прибыли и убытков общества по результатам работы в 2015 году. </w:t>
        <w:br/>
        <w:br/>
        <w:t>4. Выборы Совета директоров общества.</w:t>
        <w:br/>
        <w:br/>
        <w:t>5. Избрание Ревизионной комиссии общества.</w:t>
        <w:br/>
        <w:br/>
        <w:t>6. Утверждение аудитора общества на 2016 г.</w:t>
        <w:br/>
        <w:br/>
        <w:t>С материалами (информацией), предоставляемыми лицам, имеющим право на участие «24» июня 2016 года в годовом общем собрании акционеров Закрытого акционерного общества "Строительно-производственное предприятие "Салют", при подготовке к его проведению, можно ознакомиться в рабочие дни с 8 час.00 мин. до 12 час 00 мин. и с 14 час. 00 мин. до 16 час. 00.мин. по следующему адресу: 424000, Республика Марий Эл, г. Йошкар-Ола, ул. Строителей, д.95 начиная с «03» июня 2016 года (телефон для справок: (8362) 63-01-62.</w:t>
        <w:br/>
        <w:t> </w:t>
      </w:r>
    </w:p>
    <w:p>
      <w:pPr>
        <w:pStyle w:val="NormalWeb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Совет директоров </w:t>
        <w:br/>
        <w:t>ЗАО «СПП «Салют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5:00Z</dcterms:created>
  <dc:creator>User</dc:creator>
  <dc:description/>
  <cp:keywords/>
  <dc:language>en-US</dc:language>
  <cp:lastModifiedBy>User</cp:lastModifiedBy>
  <dcterms:modified xsi:type="dcterms:W3CDTF">2016-06-29T10:47:00Z</dcterms:modified>
  <cp:revision>1</cp:revision>
  <dc:subject/>
  <dc:title>Сообщение о проведении годового общего собрания акционеров</dc:title>
</cp:coreProperties>
</file>